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  <w:tab/>
        <w:tab/>
        <w:tab/>
        <w:tab/>
        <w:t xml:space="preserve">                         …………….....………., dnia 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właściciela obiektu</w:t>
      </w:r>
      <w:r>
        <w:rPr>
          <w:sz w:val="22"/>
          <w:szCs w:val="22"/>
        </w:rPr>
        <w:t xml:space="preserve"> : </w:t>
        <w:tab/>
        <w:tab/>
        <w:tab/>
        <w:t xml:space="preserve">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 ………………………………………………….....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Gminy Kłomnice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Strażacka 2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2-270 Kłomni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Myriad Pro;Myriad Pro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o wykonanie prac polegających na odbiorze, transporcie i unieszkodliwieniu wyrobów zawierających azbest z terenu Gminy Kłomnice w 2024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Lokalizacja wyrobów zawierających azbes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. Adres nieruchomości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umer ewidencyjny 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Rodzaj usuwanych wyrobó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5"/>
        <w:gridCol w:w="1362"/>
        <w:gridCol w:w="1362"/>
      </w:tblGrid>
      <w:tr>
        <w:trPr>
          <w:trHeight w:val="1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eternitowe fali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ty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ziny ści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zabudowy balkonów, ogrodzeń it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/podać jakie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Źródło pochodzenia wyrobu azbes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mieszkaln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gospodarcz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Inny (jaki?)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□  </w:t>
      </w:r>
      <w:r>
        <w:rPr>
          <w:b/>
        </w:rPr>
        <w:t xml:space="preserve">-  </w:t>
      </w:r>
      <w:r>
        <w:rPr>
          <w:sz w:val="20"/>
          <w:szCs w:val="20"/>
        </w:rPr>
        <w:t>zaznaczyć (zakreślić) właściwe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OBY ZAWIERAJĄCE AZBEST NALEŻY UMIEŚCIĆ NA PALECIE  LUB W TORBIE BIG-BAG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 niżej podpisany oświadczam, że zostałem poinformowany, iż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</w:rPr>
        <w:t xml:space="preserve">warunkiem realizacji przez Gminę Kłomnice zadania związanego z usuwaniem azbestu i wyrobów zawierających azbest jest uzyskanie dofinansowania z WFOŚiGW w Katowica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 xml:space="preserve">zadanie związane z usuwaniem azbestu i wyrobów zawierających azbest z terenu Gminy Kłomnice obejmuje tylko koszty odbioru, transportu i unieszkodliwiania wyrobów azbestowych, nie będzie natomiast obejmować demontażu pokryć azbestowych oraz zakupu              i wykonania nowego pokrycia dach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yrażam zgodę na przetwarzanie danych osobowych zawartych we wniosku dla potrzeb uzyskania dofinansowania zadania związanego z odbiorem, transportem i unieszkodliwianiem wyrobów zawierających azbest, realizowanego przez Gminę Kłomnice, zgodnie z ustawą                  z dnia 29 sierpnia 1997 r. o ochronie danych osobowych (Dz. U. z 2019r., poz. 1781 t.j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podpis wnioskodawcy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niosku należy dołączyć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lorowe zdjęcie zgromadzonego na działce azbestu, wraz z opisem zawierającym dokładny ad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9:00Z</dcterms:created>
  <dc:creator>ochronas</dc:creator>
  <dc:description/>
  <cp:keywords/>
  <dc:language>en-US</dc:language>
  <cp:lastModifiedBy>Maciej Derda</cp:lastModifiedBy>
  <cp:lastPrinted>2021-06-17T08:31:00Z</cp:lastPrinted>
  <dcterms:modified xsi:type="dcterms:W3CDTF">2024-01-04T14:21:00Z</dcterms:modified>
  <cp:revision>11</cp:revision>
  <dc:subject/>
  <dc:title/>
</cp:coreProperties>
</file>